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24 февра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rPr/>
      </w:pPr>
      <w:r>
        <w:rPr>
          <w:bCs/>
          <w:color w:val="333333"/>
          <w:sz w:val="22"/>
          <w:szCs w:val="22"/>
        </w:rPr>
        <w:t>ООО «Росновтех»  ИНН 5260115482, ООО «ЭКСПРОСТРОЙ»   ИНН 5260165109, ООО «Управление нулевого цикла»   ИНН  5249066129, ООО «ПРОСТЫЕ РЕШЕНИЯ» ИНН 5262223211, ООО «Квант»  ИНН 5247003074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ЦентрСтройПроект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ЦентрСтройПроект»</w:t>
      </w:r>
      <w:r>
        <w:rPr/>
        <w:t xml:space="preserve"> и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февраля 2010 г. № 5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Малойер Австро Инжиниринг»  ИНН 52602395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Дзержинский опытный завод авиационных материалов ИНН 524900085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ост-ВСП» ИНН  526006333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НМ-Проект»  ИНН  52602427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но-дизайнерское бюро «Проект-Сити»  ИНН  525709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Управление Механизации «Нижегородское»  ИНН  5244014984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основтех»  ИНН 526011548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ПРОСТРОЙ»   ИНН 526016510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Управление нулевого цикла»   ИНН  524906612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СТЫЕ РЕШЕНИЯ» ИНН 52622232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Квант»  ИНН 5247003074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936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9375</wp:posOffset>
            </wp:positionH>
            <wp:positionV relativeFrom="paragraph">
              <wp:posOffset>933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2.2010 г. №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39551-24022010-00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лойер Австро 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Белинского, д. 32, офис 6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00858-24022010-0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Дзержинский опытный завод ави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008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адресная зона Восточный промрайон Синтез, 11 км + 200 м Восточное шоссе, здание 7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063330-24022010-0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-ВС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Семашко, д. 23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42787-24022010-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НМ-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27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Варварская, д. 40, офис 5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7092008-24022010-00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о-дизайнерское бюро «Проект-Си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9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4014984-24022010-00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правление Механизацией «Нижегород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014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д. 25 А, офис 27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6355</wp:posOffset>
            </wp:positionH>
            <wp:positionV relativeFrom="paragraph">
              <wp:posOffset>9525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6145</wp:posOffset>
            </wp:positionH>
            <wp:positionV relativeFrom="paragraph">
              <wp:posOffset>16510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3:50:00Z</cp:lastPrinted>
  <dcterms:modified xsi:type="dcterms:W3CDTF">2015-12-28T12:38:00Z</dcterms:modified>
  <cp:revision>60</cp:revision>
  <dc:subject/>
  <dc:title>Протокол № 1</dc:title>
</cp:coreProperties>
</file>